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NEX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BAREMO DE PUNTUACIÓN PARA LA CONCESIÓN DE SUBVENCIONES A ENTIDAD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OCIOS (DE PAGO) MAYORES DE 18 AÑOS NO PARTICIPANTES O BENEFICIARIOS. Máximo 10 puntos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2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º DE SOCIO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 100 A 1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 50 A 9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 O MEN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S – ACTIVIDADES. Máximo 20 puntos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S - 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 PROMOCIÓN DE LA PARTICIPACIÓN FEMENINA (CADA EVENTO O ACTIVIDAD 2 PUNTOS, MÁXIMO DE 8 PU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 INTEGRACION DE PERSONAS DICAPACITADAS O EN RIESGO DE EXCLUSION SOCIAL (CADA EVENTO, PROGRAMA O ACTIVIDAD 2 PUNTOS, MÁXIMO DE 8 PU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RTICIPACION EN LA ORGANIZACIÓN DE EVENTOS PROMOVIDOS POR EL AYUNTAMIENTO (SEMANA DE FIESTAS, SEMANA DE LA SALUD, OCIO NOCTURNO, CAMPUS…POR CADA ACTIVIDAD 2 PUNTOS, MÁXIMO 4 PUNT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DE EQUIPOS Y / O DEPORTISTAS (EN MODALIDADES DE CARÁCTER INDIVIDUAL) Y AMBITO DE COMPETICIÓN. Máximo 20 punto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162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 EQUIPOS /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NOMICO</w:t>
            </w:r>
          </w:p>
        </w:tc>
      </w:tr>
      <w:tr>
        <w:trPr>
          <w:trHeight w:val="24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QUIPO TEMPORADA 2020-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l 25%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XO DEL EQUI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quipo feme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ASIFICACIÓN (en el momento de la suspensión de la competición) ASCENSOS DE CATEGOR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scenso al mismo ámbito de compet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scenso al ámbito nacional de compet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QUIPO TEMPORADA 2020-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l 25%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XO DEL EQUI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quipo feme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ASIFICACIÓN (en el momento de la suspensión de la competición) ASCENSOS DE CATEGORÍ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scenso al mismo ámbito de compet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NACIONAL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QUIPO TEMPORADA 20-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l 25%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50% empadronados en Alg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XO DEL EQUI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quipo feme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ASIFICACIÓN en el momento de la suspensión de la competi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º a 4º en su competi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GASTOS JUSTIFICADOS Y SOLVENCIA. Máximo 20 punto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94"/>
        <w:gridCol w:w="144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ASTOS Y SOLV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Hasta 6.000,00 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nos del 5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tre el 51 y el 6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61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Desde 6.001,00 € HASTA 10.000,00 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nos del 5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tre el 51 y el 6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61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Desde 10.001,00 € HaSTA 20.000,00 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nos del 5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tre el 51 y el 6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61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Desde 20.001,00 € HaSTA 35.000,00 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nos del 5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tre el 51 y el 6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61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A partir de 35.001,00 €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nos del 5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ntre el 51 y el 60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61% de autofinanci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CUPACION RESPECTO AL NÚMERO DE LICENCIAS. Máximo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194"/>
        <w:gridCol w:w="144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ASTOS Y SOLV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UNTOS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  <w:t>Sobre el 100% maximo que permite la federac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Menos del 75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ntre el 76% y el 85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ntre el 86% y 9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ás del 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FACTORES CORRECTORES /VALOR RELATIVO </w:t>
      </w:r>
      <w:r>
        <w:rPr>
          <w:rFonts w:cs="Arial" w:ascii="Calibri" w:hAnsi="Calibri"/>
          <w:bCs/>
          <w:sz w:val="20"/>
          <w:szCs w:val="20"/>
        </w:rPr>
        <w:t>de la disciplina, según información y nº de práctica publicada por el C.S.D. en su página Web (puntos a descontar de los resultantes en la aplicación total del barem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bCs/>
          <w:sz w:val="20"/>
          <w:szCs w:val="20"/>
        </w:rPr>
        <w:t>Según datos Absolutos del nº de li</w:t>
      </w:r>
      <w:r>
        <w:rPr/>
        <w:t>cencias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+ 100.000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.000 A 9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1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60.000 A 79.999 LICENC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2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50.000 A 59.999 LICENC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3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.000 A 4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4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.000 A 3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5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.000 A 2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-6 PUNTO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.000 A 1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7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.000 A 9.999 LICE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8 PUN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.999 LICENCIAS O ME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9 PUNTO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Según datos relativos al ámbito de organización y competición de la especialidad deportiva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19"/>
        <w:gridCol w:w="1570"/>
        <w:gridCol w:w="1570"/>
        <w:gridCol w:w="1570"/>
        <w:gridCol w:w="18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EDERACION INTERNACION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LÍMPI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 OLÍMPI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LÍMP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 PARALÍMP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 PUN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 PUN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10 PUN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 PUNT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10 PUNTO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10 PUN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73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BASES REGULADORAS DE LA CONVOCATORIA PÚBLICA DE SUBVENCIONES A ENTIDADES DEPORTIVAS Y DEPORTISTAS. - AÑO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595959" w:val="clear"/>
      <w:outlineLvl w:val="6"/>
    </w:pPr>
    <w:rPr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8"/>
      <w:lang w:val="fr-FR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/>
    <w:rPr>
      <w:rFonts w:ascii="Eras Medium ITC" w:hAnsi="Eras Medium ITC" w:cs="Eras Medium ITC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r">
    <w:name w:val="n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4:00Z</dcterms:created>
  <dc:creator>gsirur</dc:creator>
  <dc:description/>
  <cp:keywords/>
  <dc:language>en-US</dc:language>
  <cp:lastModifiedBy>Roberto Vegas Toledo</cp:lastModifiedBy>
  <cp:lastPrinted>2020-10-20T10:15:00Z</cp:lastPrinted>
  <dcterms:modified xsi:type="dcterms:W3CDTF">2021-10-28T06:36:00Z</dcterms:modified>
  <cp:revision>4</cp:revision>
  <dc:subject/>
  <dc:title>INFORME: INCIDENCIAS EN PISCINA</dc:title>
</cp:coreProperties>
</file>