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ANEXO 8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19"/>
        <w:gridCol w:w="3299"/>
        <w:gridCol w:w="3301"/>
      </w:tblGrid>
      <w:tr>
        <w:trPr>
          <w:trHeight w:val="964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SOLICITUD DE AYUDA INDIVIDUAL EN REGIMEN DE CONCURRENCIA COMPETITIVA A DEPORTISTAS DE ALGETE</w:t>
            </w:r>
          </w:p>
        </w:tc>
      </w:tr>
      <w:tr>
        <w:trPr>
          <w:trHeight w:val="313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. /Dña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n domicilio en: C/                                                                                                                Nº</w:t>
            </w:r>
          </w:p>
        </w:tc>
      </w:tr>
      <w:tr>
        <w:trPr>
          <w:trHeight w:val="338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.I.F. n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Tfnos. Fijo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óvil</w:t>
            </w:r>
          </w:p>
        </w:tc>
      </w:tr>
      <w:tr>
        <w:trPr>
          <w:trHeight w:val="338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SOLICITA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Sea tenida en cuenta la presente solicitud, para concesión de una subvención como ayuda a la financiación del proyecto o programa de actividades que se adjunta. </w:t>
            </w:r>
          </w:p>
        </w:tc>
      </w:tr>
      <w:tr>
        <w:trPr>
          <w:trHeight w:val="691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lgete, a                    de                                                  de 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y sello de la Entida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ocumentos que se adjuntan para su cumplimentación:</w:t>
            </w:r>
          </w:p>
        </w:tc>
      </w:tr>
      <w:tr>
        <w:trPr>
          <w:trHeight w:val="3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ROYECTO TÉCNICO O PLAN DE TRABAJO PARA EL QUE SOLICITA LA AYUDA.</w:t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FOTOCOPIA DE LA TARJETA DEL D.N.I. </w:t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ERTIFICADO DE EMPADRONAMIENTO</w:t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PIA DE LICENCIA FEDERATIVA ACTUAL Y CERTIFICADO DEL CLUB O ENTIDAD A LA QUE PERTENECE</w:t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CURRÍCULUM VITAE ACOMPAÑADO DE FOTOCOPIAS COMPULSADOS DE LOS TITULOS O MÉRITOS QUE ACREDITE EN EL ULTIMO AÑO PARA FORMULAR LA SOLICITUD </w:t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DECLARACIÓN JURADA DE NO PERCIBIR AYUDA DE NINGUNA OTRA INSTITUCIÓN PÚBLICA O PRIVADA Y EN CASO DE RECIBIR AYUDA, CERTIFICADO OFICIAL DE LOS INGRESOS ANUALES QUE PERCIBE. </w:t>
            </w:r>
          </w:p>
        </w:tc>
      </w:tr>
      <w:tr>
        <w:trPr>
          <w:trHeight w:val="3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DOCUMENTOS DE JUSTIFICACIÓN PREPAGO, CONFORME ESTABLECE EL APRTADO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DE LA NORMA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ª</w:t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OCUMENTO BANCARIO QUE ACREDITE EL Nº DE CUENTA CORRIENTE DEL DEPORTISTA A LA QUE HACER LA TRANSFERENCIA</w:t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ocumento oficial que acredite la discapacidad</w:t>
            </w:r>
          </w:p>
        </w:tc>
      </w:tr>
      <w:tr>
        <w:trPr>
          <w:trHeight w:val="691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Los datos personales recogidos serán incorporados y tratados en el fichero SUBVENCIONES A CLUBES, cuya finalidad es la concesión de ayudas económicas para la realización de proyectos deportivos, de acuerdo a convocatoria pública y a las bases reguladoras establecidas, y podrán ser cedidos conforme a los supuestos previstos en la Ley Orgánica 15/1999 de 13 de diciembre sobre Protección de Datos de Carácter Personal. El Órgano responsable del fichero es el Ayuntamiento de Algete y la dirección donde el interesado podrá ejercer sus derechos de acceso, rectificación, cancelación y oposición ante el mismo es el Registro General del Ayuntamiento, Pza. de la Constitución, 1. 28110 Algete, todo lo cual se informa en cumplimiento del Art. 5 de la Ley Orgánica 15/1999 de 13 de diciembre, de Protección de Datos de Carácter Personal.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BASES REGULADORAS DE LA CONVOCATORIA PÚBLICA DE SUBVENCIONES A ENTIDADES DEPORTIVAS Y DEPORTISTAS. - AÑO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595959" w:val="clear"/>
      <w:outlineLvl w:val="6"/>
    </w:pPr>
    <w:rPr>
      <w:b/>
      <w:bCs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/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TextBodyIndent">
    <w:name w:val="Body Text Indent"/>
    <w:basedOn w:val="Normal"/>
    <w:pPr>
      <w:ind w:left="1440" w:hanging="0"/>
      <w:jc w:val="both"/>
    </w:pPr>
    <w:rPr>
      <w:szCs w:val="28"/>
      <w:lang w:val="fr-FR"/>
    </w:rPr>
  </w:style>
  <w:style w:type="paragraph" w:styleId="Sangra3detindependiente">
    <w:name w:val="Sangría 3 de t. independiente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Textoindependiente3">
    <w:name w:val="Texto independiente 3"/>
    <w:basedOn w:val="Normal"/>
    <w:qFormat/>
    <w:pPr/>
    <w:rPr>
      <w:rFonts w:ascii="Eras Medium ITC" w:hAnsi="Eras Medium ITC" w:cs="Eras Medium ITC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r">
    <w:name w:val="n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05:00Z</dcterms:created>
  <dc:creator>gsirur</dc:creator>
  <dc:description/>
  <cp:keywords/>
  <dc:language>en-US</dc:language>
  <cp:lastModifiedBy>Roberto Vegas Toledo</cp:lastModifiedBy>
  <cp:lastPrinted>2020-10-20T10:15:00Z</cp:lastPrinted>
  <dcterms:modified xsi:type="dcterms:W3CDTF">2021-10-28T06:43:00Z</dcterms:modified>
  <cp:revision>5</cp:revision>
  <dc:subject/>
  <dc:title>INFORME: INCIDENCIAS EN PISCINA</dc:title>
</cp:coreProperties>
</file>